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家庭经济困难学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、社会实践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课</w:t>
            </w:r>
            <w:r>
              <w:rPr>
                <w:rFonts w:ascii="宋体" w:hAnsi="宋体" w:cs="宋体"/>
                <w:sz w:val="24"/>
              </w:rPr>
              <w:t>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dc:language>en-US</dc:language>
  <cp:lastModifiedBy>禾禾</cp:lastModifiedBy>
  <dcterms:modified xsi:type="dcterms:W3CDTF">2025-09-01T01:54:00Z</dcterms:modified>
  <cp:revision>7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82D8E8114FE7B6932EABFD67B28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0Nzg0ZGFmODI4NzNjOTEyNTRmNzk4NjcwMjFmM2UiLCJ1c2VySWQiOiIxMDIzMzQ3ODIzIn0=</vt:lpwstr>
  </property>
  <property fmtid="{D5CDD505-2E9C-101B-9397-08002B2CF9AE}" pid="5" name="commondata">
    <vt:lpwstr>commondata</vt:lpwstr>
  </property>
</Properties>
</file>